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tica – Parte presenc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lho de 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/07/2025 a 01/08/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/07 – manhã e tard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7 – manhã e tard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/07 - manhã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/07 a 01/08 manhã e tarde  - cenário de prát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utubro de 202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/10/2025 a 24/10/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/10 – manhã e tard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/10 – manhã e tar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/10 - manhã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/10 a 24/10 manhã e tarde  - cenário de prática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>Recesso de 23/12/2025 até 04/01/2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neiro de 2026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 /01/2026 a 23/01/202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/01 – manhã e tard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/01 – manhã e tard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/01 - manhã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/01 a 23/01 manhã e tarde - cenário de prátic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Ana Lucia</dc:creator>
  <dc:description/>
  <cp:keywords/>
  <dc:language>en-US</dc:language>
  <cp:lastModifiedBy>Microsoft Office User</cp:lastModifiedBy>
  <dcterms:modified xsi:type="dcterms:W3CDTF">2024-12-16T12:24:00Z</dcterms:modified>
  <cp:revision>2</cp:revision>
  <dc:subject/>
  <dc:title/>
</cp:coreProperties>
</file>